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 03.08.2022    № 410-П</w:t>
      </w:r>
    </w:p>
    <w:p>
      <w:pPr>
        <w:pStyle w:val="ConsPlusTitle"/>
        <w:jc w:val="center"/>
        <w:rPr/>
      </w:pPr>
      <w:r>
        <w:rPr/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государственной программе Кировской области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spacing w:val="-4"/>
          <w:highlight w:val="lightGray"/>
        </w:rPr>
      </w:pPr>
      <w:r>
        <w:rPr/>
        <w:t>«Развитие агропромышленного комплекса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0" w:hanging="281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аспорте</w:t>
        </w:r>
      </w:hyperlink>
      <w:r>
        <w:rPr>
          <w:rFonts w:eastAsia="Calibri"/>
          <w:sz w:val="28"/>
          <w:szCs w:val="28"/>
        </w:rPr>
        <w:t xml:space="preserve"> Государственной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977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здел «Соисполнители Государственной 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Кир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транспорта Кир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ировской области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977" w:leader="none"/>
        </w:tabs>
        <w:autoSpaceDE w:val="false"/>
        <w:spacing w:lineRule="auto" w:line="360" w:before="12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«Срок реализации Государственной 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>
          <w:trHeight w:val="9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ы «</w:t>
      </w:r>
      <w:hyperlink r:id="rId3">
        <w:r>
          <w:rPr>
            <w:rStyle w:val="InternetLink"/>
            <w:rFonts w:eastAsia="Calibri"/>
            <w:sz w:val="28"/>
            <w:szCs w:val="28"/>
          </w:rPr>
          <w:t>Ресурсное обеспечение</w:t>
        </w:r>
      </w:hyperlink>
      <w:r>
        <w:rPr>
          <w:rFonts w:eastAsia="Calibri"/>
          <w:sz w:val="28"/>
          <w:szCs w:val="28"/>
        </w:rPr>
        <w:t xml:space="preserve"> Государственной программы» и «</w:t>
      </w:r>
      <w:hyperlink r:id="rId4">
        <w:r>
          <w:rPr>
            <w:rStyle w:val="InternetLink"/>
            <w:rFonts w:eastAsia="Calibri"/>
            <w:sz w:val="28"/>
            <w:szCs w:val="28"/>
          </w:rPr>
          <w:t>Справочно</w:t>
        </w:r>
      </w:hyperlink>
      <w:r>
        <w:rPr>
          <w:rFonts w:eastAsia="Calibri"/>
          <w:sz w:val="28"/>
          <w:szCs w:val="28"/>
        </w:rPr>
        <w:t>: объем налоговых расходов» изло</w:t>
      </w:r>
      <w:r>
        <w:rPr/>
        <w:t>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26 947 955,59 тыс. рублей, в том числе: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2 124 959,0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7 696 494,3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местных бюджетов – 50 189,7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 7 076 312,35 тыс. рублей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635 737,00 тыс. рублей».</w:t>
            </w:r>
          </w:p>
        </w:tc>
      </w:tr>
    </w:tbl>
    <w:p>
      <w:pPr>
        <w:pStyle w:val="ConsPlusNormal1"/>
        <w:numPr>
          <w:ilvl w:val="0"/>
          <w:numId w:val="2"/>
        </w:numPr>
        <w:spacing w:lineRule="exact" w:line="500" w:before="24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-сударственной программы»:</w:t>
      </w:r>
    </w:p>
    <w:p>
      <w:pPr>
        <w:pStyle w:val="ConsPlusNormal1"/>
        <w:numPr>
          <w:ilvl w:val="1"/>
          <w:numId w:val="2"/>
        </w:numPr>
        <w:spacing w:lineRule="exact" w:line="5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 абзаца «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;» дополнить абзацем следующего содержания:</w:t>
      </w:r>
    </w:p>
    <w:p>
      <w:pPr>
        <w:pStyle w:val="ConsPlusNormal1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и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№ 993-р «Об утверждении Стратегии развития агропромышленного и рыбохозяйственного комплексов Российской Федерации на период до 2030 года;».</w:t>
      </w:r>
    </w:p>
    <w:p>
      <w:pPr>
        <w:pStyle w:val="ConsPlusNormal1"/>
        <w:numPr>
          <w:ilvl w:val="1"/>
          <w:numId w:val="2"/>
        </w:numPr>
        <w:spacing w:lineRule="exact" w:line="5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Срок реализации Государственной программы: 2020 – 2024 годы» </w:t>
      </w:r>
      <w:r>
        <w:rPr>
          <w:rFonts w:eastAsia="Calibri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2020 – 2024 годы» заменить словами «2020 – 203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50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е 3.1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5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1.2 абзац «Сведения об отдельном мероприятии «Налоговые расходы» Государственной программы приведены в приложении № 4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5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ведения о налоговых расходах представлены в приложении № 4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1.3 в абзаце «осуществление в 2021 – 2024 годах регионального государственного надзора в области технического состояния и эксплуатации самоходных машин, других видов техники, аттракционов» слова «2021 – 2024 годах» заменить словами «2021 – 2030 год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финансирования Государственной программы составит </w:t>
        <w:br/>
        <w:t xml:space="preserve">26 947 955,59 тыс. рублей, в том числе средства федерального бюджета – </w:t>
        <w:br/>
        <w:t>12 124 959,09 тыс. рублей, средства областного бюджета – 7 696 494,38 тыс. рублей, средства местных бюджетов – 50 189,77 тыс. рублей, средства внебюджетных источников финансирования – 7 076 312,35 тыс. рублей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1 изложить в следующей редакции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ind w:left="990" w:hanging="0"/>
        <w:jc w:val="right"/>
        <w:rPr/>
      </w:pPr>
      <w:r>
        <w:rPr>
          <w:rFonts w:eastAsia="Calibri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5"/>
        <w:gridCol w:w="1157"/>
        <w:gridCol w:w="1053"/>
        <w:gridCol w:w="1053"/>
        <w:gridCol w:w="1054"/>
        <w:gridCol w:w="1053"/>
        <w:gridCol w:w="1054"/>
        <w:gridCol w:w="1053"/>
        <w:gridCol w:w="1053"/>
        <w:gridCol w:w="1054"/>
        <w:gridCol w:w="1053"/>
        <w:gridCol w:w="1054"/>
        <w:gridCol w:w="1148"/>
      </w:tblGrid>
      <w:tr>
        <w:trPr>
          <w:tblHeader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ы финансирования в 2020 – 2030 годах, тыс. рублей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енная </w:t>
              <w:br/>
              <w:t xml:space="preserve">программа Кировской области «Развитие агропромышленного комплекса» – 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 947 955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281 280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798 951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212 553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</w:rPr>
              <w:t>2 620 814,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652 308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9 255,5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апитальные </w:t>
              <w:br/>
              <w:t>вложен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287 234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7 745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168,1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7 918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2 541,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2 398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41 461,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24 660 721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113 534,9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793 783,7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034 634,7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28 272,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49 909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47 793,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38 558,37»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418" w:gutter="0" w:header="709" w:top="1701" w:footer="709" w:bottom="851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Государственной программы (приложение № 1 к Государственной программе)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1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етодику расчета значений целевых показателей эффективности реализации Государственной программы (приложение № 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дпрограмму «Развитие отраслей агропромышленного комплекса Кировской области» (приложение № 3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аспорте Под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«Срок реализации Под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36" w:hanging="9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spacing w:lineRule="auto" w:line="360" w:before="120" w:after="12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Подпрограммы» изложить в сле</w:t>
      </w:r>
      <w:r>
        <w:rPr/>
        <w:t>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19 892 209,5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9 496 495,7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3 757 348,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местных бюджетов – 164,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6 638 201,04 тыс. рублей».</w:t>
            </w:r>
          </w:p>
        </w:tc>
      </w:tr>
    </w:tbl>
    <w:p>
      <w:pPr>
        <w:pStyle w:val="ConsPlusNormal1"/>
        <w:numPr>
          <w:ilvl w:val="1"/>
          <w:numId w:val="2"/>
        </w:numPr>
        <w:spacing w:lineRule="auto" w:line="36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:</w:t>
      </w:r>
    </w:p>
    <w:p>
      <w:pPr>
        <w:pStyle w:val="ConsPlusNormal1"/>
        <w:numPr>
          <w:ilvl w:val="2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«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;» дополнить абзацем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и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№ 993-р;».</w:t>
      </w:r>
    </w:p>
    <w:p>
      <w:pPr>
        <w:pStyle w:val="ConsPlusNormal1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«Срок реализации Подпрограммы: 2020 – 2024 годы» </w:t>
      </w:r>
      <w:r>
        <w:rPr>
          <w:rFonts w:eastAsia="Calibri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2020 – 2024 годы» заменить словами «2020 – 2030 годы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:</w:t>
      </w:r>
    </w:p>
    <w:p>
      <w:pPr>
        <w:pStyle w:val="Style27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.1.1 в абзаце «на поддержку в области развития производства семян сельскохозяйственным товаропроизводителям, а также научным организациям, профессиональным образовательным организациям, образовательным организациям высшего образования, а также их филиалам, которые в процессе научной, научно-технической и (или) образовательной деятельности осуществляют на территории Кировской области производство сельскохозяйственной продукции, ее первичную и последующую (промышленную) переработку в соответствии с перечнем, указанным в части 1 статьи 3 Федерального закона от 29.12.2006 № 264-ФЗ «О развитии сельского хозяйства» (далее – научные и образовательные организации);» слова «а также их филиалам,» исключить.</w:t>
      </w:r>
    </w:p>
    <w:p>
      <w:pPr>
        <w:pStyle w:val="Style27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.3 после абзаца третьего дополнить абзацем следующего содержания: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роведение гидромелиоративных рабо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е 3.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ле слов «регионального проекта «Развитие экспорта продукции агропромышленного комплекса в Кировской области» дополнить словами «(с 2020 по 2024 год; с 2025 года – отдельное мероприятие)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3349" w:hanging="2640"/>
        <w:jc w:val="both"/>
        <w:rPr/>
      </w:pPr>
      <w:r>
        <w:rPr>
          <w:rFonts w:eastAsia="Calibri"/>
          <w:sz w:val="28"/>
          <w:szCs w:val="28"/>
        </w:rPr>
        <w:t>Подпункт 3.3.1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редоставление субсидии из областного бюджета сельскохозяйственным товаропроизводителям на возмещение части затрат на 1 килограмм реализованного и (или) отгруженного на собственную переработку молока. Порядок и условия предоставления субсидии утверждаются Правительством Кировской области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В подпункте 3.3.2 в абзаце «предоставить сельскохозяйст-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, первичную и (или) последующую (промышленную) переработку масличных культур и (или) их реализацию, из областного бюджета субсидию на стимулирование увеличения производства масличных культур (бобов соевых и (или) семян рапса). Порядок и условия пре-доставления указанной субсидии утверждаются правовым актом Правительства Кировской области» слова «предоставить сельскохозяйственным товаропроизводителям» заменить словами «предоставить в 2020 – 2021 годах сельскохозяйственным товаропроизводителям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раздела 4 «Ресурсное обеспечение Подпрограммы» изложить в следующей редакции: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ит </w:t>
        <w:br/>
        <w:t xml:space="preserve">19 892 209,59 тыс. рублей, в том числе средства федерального бюджета – </w:t>
        <w:br/>
        <w:t>9 496 495,71 тыс. рублей, средства областного бюджета – 3 757 348,16 тыс. рублей, средства местных бюджетов – 164,68 тыс. рублей, средства внебюджетных источников финансирования – 6 638 201,04 тыс. рублей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абзацах десятом и одиннадцатом </w:t>
      </w:r>
      <w:r>
        <w:rPr>
          <w:rFonts w:cs="Times New Roman" w:ascii="Times New Roman" w:hAnsi="Times New Roman"/>
          <w:sz w:val="28"/>
          <w:szCs w:val="28"/>
        </w:rPr>
        <w:t xml:space="preserve">раздела 6 «Участие муниципальных образований в реализации Подпрограммы»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 «муниципальные районы» заменить словами «муниципальные образования» в соответствующем падеж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сведения об отдельном мероприятии «Налоговые расходы» Государственной программы (приложение № 4 к Государст-венной программе), изложив заголовок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налоговых расходах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оговых расходах (приложение № 4 к Государственной программе) изложить в новой редакции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подпрограмму </w:t>
      </w:r>
      <w:r>
        <w:rPr>
          <w:spacing w:val="2"/>
          <w:sz w:val="28"/>
          <w:szCs w:val="28"/>
        </w:rPr>
        <w:t>«Развитие малых форм хозяйствования Кировской области» (приложение № 5 к Государственной программе) (далее – Подпрограмма)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спорте Под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Заголовок раздела «Соисполнитель Под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исполнители Подпрограмм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 w:before="6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«Соисполнители Под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ировской области»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 w:before="6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«Срок реализации Под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».</w:t>
            </w:r>
          </w:p>
        </w:tc>
      </w:tr>
    </w:tbl>
    <w:p>
      <w:pPr>
        <w:pStyle w:val="Style27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первом раздела «Целевые показатели эффективности реализации Подпрограммы» слова «грантовую поддержку» заменить словами «грантовую поддержку на развитие семейных ферм». 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2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одпрограммы»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– 1 807 727,2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редства федерального бюджета – 1 361 571,8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редства областного бюджета – 82 68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редства внебюджетных источников финансирования –   360 466,23 тыс. рублей».</w:t>
            </w:r>
          </w:p>
        </w:tc>
      </w:tr>
    </w:tbl>
    <w:p>
      <w:pPr>
        <w:pStyle w:val="ConsPlusNormal1"/>
        <w:numPr>
          <w:ilvl w:val="1"/>
          <w:numId w:val="2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</w:t>
      </w:r>
      <w:r>
        <w:rPr>
          <w:rFonts w:eastAsia="Calibri" w:cs="Times New Roman" w:ascii="Times New Roman" w:hAnsi="Times New Roman"/>
          <w:sz w:val="28"/>
          <w:szCs w:val="28"/>
        </w:rPr>
        <w:t>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: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абзаца «Государственной программы развития сельского хозяйства и регулирования рынков сельскохозяйственной продукции, сырья и продовольствия;» дополнить абзацем следующего содержания: 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и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№ 993-р;»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, за последние 5 лет (включая отчетный год);» изложить в следующей редакции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на развитие семейных ферм за последние 5 лет (включая отчетный год);»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Срок реализации Подпрограммы: 2020 – 2024 г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2020 – 2024 годы» заменить словами «2020 – 2030 годы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Абзац «регионального проекта «Акселерация субъектов малого и среднего предпринимательства в Кировской области» дополнить словами «(с 2021 по 2024 год; с 2025 года – отдельное мероприятие)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Пункт 3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Cs/>
          <w:spacing w:val="-2"/>
          <w:sz w:val="28"/>
          <w:szCs w:val="28"/>
        </w:rPr>
        <w:t>предоставление в 2023 году из областного бюджета (в том числе за счет федерального бюджета) сельскохозяйственным товаропроизводителям (за исключением личных подсобных хозяйств), относящимся к категории «малое предприятие» или «микропредприятие» в соответствии с Федеральным законом от 24.07.2007 № 209-ФЗ «О развитии малого и среднего предпринимательства в Российской Федерации» (далее – сельскохозяйственные товаропроизводители), грантов «Агротуризм» в форме субсидий на финансовое обеспечение их затрат, связанных с реализацией проектов на развитие сельского туризма (далее – грант «Агротуризм»). Отбор сельскохозяйственных товаропроизводителей проводится на конкурсной основе. Порядок предоставления сельскохозяйственным товаропроизводителям грантов «Агротуризм», предусматривающий порядок проведения конкурса, утверждается Правительством Киро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Пункт 3.4 после абзаца четвертого дополнить абзацем сле-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предоставление с 2023 года субсидий из областного бюджета (в том числе за счет средств федерального бюджета) переработчикам –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осуществляющим хранение, первичную и (или) последующую (промышленную) переработку сельскохозяйственной продукции в соответствии с частью 1 статьи 3 и (или) частью 1 статьи 7 Федерального закона от 29.12.2006 № 264-ФЗ «О развитии сельского хозяйства» (в том числе на арендованных основных средствах) (далее – переработчики) на возмещение части понесенных в текущем финансовом году затрат, связанных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иобретением семенного материала овощей, картофеля, а также крупного рогатого скота, овец и ко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закупкой овощей открытого грунта, картофеля, молока, мяса (кроме мяса свиней) у граждан, ведущих личное подсобное хозяй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рядок предоставления субсидий переработчикам утверждается постановлением Правительства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571" w:hanging="862"/>
        <w:jc w:val="both"/>
        <w:rPr/>
      </w:pPr>
      <w:r>
        <w:rPr>
          <w:rFonts w:eastAsia="Calibri"/>
          <w:bCs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щий объем финансирования Подпрограммы составит</w:t>
      </w:r>
      <w:r>
        <w:rPr>
          <w:sz w:val="28"/>
        </w:rPr>
        <w:br/>
      </w:r>
      <w:r>
        <w:rPr>
          <w:rFonts w:eastAsia="Calibri"/>
          <w:bCs/>
          <w:sz w:val="28"/>
          <w:szCs w:val="28"/>
        </w:rPr>
        <w:t xml:space="preserve">1 807 727,27 тыс. рублей, в том числе средства федерального бюджета – </w:t>
      </w:r>
      <w:r>
        <w:rPr>
          <w:sz w:val="28"/>
        </w:rPr>
        <w:br/>
      </w:r>
      <w:r>
        <w:rPr>
          <w:rFonts w:eastAsia="Calibri"/>
          <w:bCs/>
          <w:sz w:val="28"/>
          <w:szCs w:val="28"/>
        </w:rPr>
        <w:t>1 361 571,85 тыс. рублей, средства областного бюджета – 82 689,19 тыс. рублей, средства внебюджетных источников финансирования – 360 466,23 тыс. рубле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571" w:hanging="86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небюджетными источниками финансирования являются средства крестьянских (фермерских) хозяйств, сельскохозяйственных потребительских кооперативов, граждан, ведущих личные подсобные хозяйства, переработчиков, «малых предприятий» и «микропредприяти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Абзац первый раздела 7 «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 Подпрограмме участвуют крестьянские (фермерские) хозяйства, сельскохозяйственные потребительские кооперативы, граждане, ведущие личные подсобные хозяйства, переработчики, сельскохозяйственные товаропроизводители, «малые предприятия» и «микропредприятия» путем привлечения собственных средств на реализацию отдельных мероприятий «Развитие крестьянских (фермерских) хозяйств», «Укрепление материально-технической базы сельскохозяйственных потребительских кооперативов», регионального проекта «Создание системы поддержки фермеров и развитие сельской кооперации в Кировской области» и регионального проекта «Акселерация субъектов малого и среднего предпринимательства в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дпрограмму «Комплексное развитие сельских территорий Кировской области» (приложение № 6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спорте Под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Срок реализации Подпрограммы» изложить в следую</w:t>
      </w:r>
      <w:r>
        <w:rPr/>
        <w:t>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5 годы».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spacing w:lineRule="auto" w:line="360" w:before="240" w:after="0"/>
        <w:ind w:left="0" w:firstLine="709"/>
        <w:jc w:val="both"/>
        <w:rPr/>
      </w:pPr>
      <w:hyperlink r:id="rId15">
        <w:r>
          <w:rPr>
            <w:rStyle w:val="InternetLink"/>
            <w:rFonts w:eastAsia="Calibri"/>
            <w:sz w:val="28"/>
            <w:szCs w:val="28"/>
          </w:rPr>
          <w:t>Раздел</w:t>
        </w:r>
      </w:hyperlink>
      <w:r>
        <w:rPr>
          <w:rFonts w:eastAsia="Calibri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2"/>
        <w:gridCol w:w="69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3 599 076,1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 266 891,5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2 204 514,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местных бюджетов – 50 025,0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 77 645,08 тыс. рублей».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абзац «Срок реализации Подпрограммы: 2020 – 2024 годы» изложить в следующей редакции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рок реализации Подпрограммы: 2020 – 2025 годы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571" w:hanging="86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щий объем финансирования Подпрограммы составит</w:t>
      </w:r>
      <w:r>
        <w:rPr>
          <w:sz w:val="28"/>
        </w:rPr>
        <w:br/>
      </w:r>
      <w:r>
        <w:rPr>
          <w:rFonts w:eastAsia="Calibri"/>
          <w:sz w:val="28"/>
          <w:szCs w:val="28"/>
        </w:rPr>
        <w:t xml:space="preserve">3 599 076,12 тыс. рублей, в том числе средства федерального бюджета – </w:t>
        <w:br/>
        <w:t>1 266 891,53 тыс. рублей, средства областного бюджета – 2 204 514,42 тыс. рублей, средства местных бюджетов – 50 025,09 тыс. рублей, средства внебюджетных источников финансирования – 77 645,08 тыс. рублей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571" w:hanging="100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uto" w:line="360" w:before="280" w:after="120"/>
        <w:ind w:left="1009" w:hanging="0"/>
        <w:jc w:val="right"/>
        <w:rPr/>
      </w:pPr>
      <w:r>
        <w:rPr>
          <w:sz w:val="28"/>
          <w:szCs w:val="28"/>
        </w:rPr>
        <w:t>«</w:t>
      </w: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109"/>
        <w:gridCol w:w="1113"/>
        <w:gridCol w:w="1116"/>
        <w:gridCol w:w="1115"/>
        <w:gridCol w:w="1113"/>
        <w:gridCol w:w="1115"/>
        <w:gridCol w:w="119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2"/>
                <w:szCs w:val="22"/>
              </w:rPr>
              <w:t xml:space="preserve">Основные </w:t>
              <w:br/>
              <w:t xml:space="preserve">направления </w:t>
              <w:br/>
              <w:t>финансирования Подпрограммы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, тыс. рубле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center" w:pos="831" w:leader="none"/>
              </w:tabs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</w:t>
              <w:br/>
              <w:t>в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87 234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7 745,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 168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918,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541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398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461,8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11 841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66 345,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15 312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434,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3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,4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599 076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34 090,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20 480,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353,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70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749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97,21».</w:t>
            </w:r>
          </w:p>
        </w:tc>
      </w:tr>
    </w:tbl>
    <w:p>
      <w:pPr>
        <w:pStyle w:val="Style27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пункта 1.2 раздела 1 «Общие положения» приложения № 1 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 распределения субсидий местным бюджетам из областного бюджета 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приложение № 3 к Подпрограмме) слова «постановлением Правительства Кировской области» заменить словами «правовым актом министерства сельского хозяйства и продовольствия Кировской области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и распределения субсидий местным бюджетам из областного бюджета на реализацию мероприятий по благоустройству сельских территорий (приложение № 4 к Подпрограмме) следующие изменения: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42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постановлением Правительства Кировской области» заменить словами «правовым актом министерства сельского хозяйства и продовольствия Кировской области».</w:t>
      </w:r>
    </w:p>
    <w:p>
      <w:pPr>
        <w:pStyle w:val="Style27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2. В пункте 3 абзац «Элементы благоустройства, включаемые в проекты, определяются в соответствии с правовым актом министерства сельско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хозяйства и продовольствия Кировской области» изложить в следующей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27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ы благоустройства и виды работ, включаемые в состав проектов, определяются в соответствии с правовым актом министерства сельского хозяйства и продовольствия Кировской области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рядку предоставления и распределения субсидий местным бюджетам из областного бюджета на реализацию мероприятий по благоустройству сельских территорий (приложение № 4 к Подпрограмме) следующие изменения: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.3.4 пункта 1.3 раздела 1 «Общие положения» изложить в следующей редакции:    </w:t>
      </w:r>
    </w:p>
    <w:p>
      <w:pPr>
        <w:pStyle w:val="Style27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4. Соответствие проекта по благоустройству сельских территорий элементам благоустройства и видам работ, включаемым в состав проектов, утвержденным правовым актом министерства сельского хозяйства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»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2 раздела 2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бора проектов по благоустройству сельских территорий»:</w:t>
      </w:r>
    </w:p>
    <w:p>
      <w:pPr>
        <w:pStyle w:val="Style27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6.2.1. </w:t>
      </w:r>
      <w:r>
        <w:rPr>
          <w:rFonts w:cs="Times New Roman" w:ascii="Times New Roman" w:hAnsi="Times New Roman"/>
          <w:sz w:val="28"/>
          <w:szCs w:val="28"/>
        </w:rPr>
        <w:t xml:space="preserve">Подпункт 2.2.2 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ами 2.2.2.10 – 2.2.2.12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2.10. Акт обследования автомобильной дороги (дворового проезда) на предмет определения технического состояния и о целесообразности выполнения необходимого вида работ (капитальный ремонт или ремонт)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(в случае реализации направления «ремонтно-восстановительные работы улично-дорожной сети и дворовых проездов»).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11. Дефектную ведомость (в случае реализации направления «ремонтно-восстановительные работы улично-дорожной сети и дворовых проездов»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2.12. </w:t>
      </w:r>
      <w:hyperlink r:id="rId16">
        <w:r>
          <w:rPr>
            <w:rStyle w:val="InternetLink"/>
            <w:rFonts w:eastAsia="Calibri"/>
            <w:sz w:val="28"/>
            <w:szCs w:val="28"/>
          </w:rPr>
          <w:t>Опись</w:t>
        </w:r>
      </w:hyperlink>
      <w:r>
        <w:rPr>
          <w:rFonts w:eastAsia="Calibri"/>
          <w:sz w:val="28"/>
          <w:szCs w:val="28"/>
        </w:rPr>
        <w:t xml:space="preserve"> документов, представленных на конкурсный отбор проектов по благоустройству сельских территорий для предоставления субсидий местным бюджетам из областного бюджета на реализацию мероприятий по благоустройству сельских территорий, составленную согласно приложению № 4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6.2.2. Подпункт 2.2.10 исключить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и распределения субсидии ме-стным бюджетам из областного бюджета на обеспечение комплексного развития сельских территорий (приложение № 5 к Подпрограмме) следующие изменения: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и третьем пункта 2 слова «постановлением Правительства Кировской области» заменить словами «правовым актом министерства сельского хозяйства и продовольствия Кировской области».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ятый </w:t>
      </w:r>
      <w:r>
        <w:rPr>
          <w:rFonts w:cs="Times New Roman" w:ascii="Times New Roman" w:hAnsi="Times New Roman"/>
          <w:sz w:val="27"/>
          <w:szCs w:val="27"/>
        </w:rPr>
        <w:t>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«предусмотренная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за счет субсидии. Данное ус-ловие не распространяется на субсидии, предоставляемые на софинансирование муниципальных контрактов (контрактов, договоров), заключаемых на основании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сурсное обеспечение Государственной программы (приложение № 7 к Государственной программе) изложить в новой редакции согласно приложению № 4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418" w:footer="709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40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Title"/>
        <w:spacing w:before="480" w:after="0"/>
        <w:jc w:val="center"/>
        <w:rPr/>
      </w:pPr>
      <w:r>
        <w:rPr/>
        <w:t>СВЕДЕНИЯ</w:t>
      </w:r>
    </w:p>
    <w:p>
      <w:pPr>
        <w:pStyle w:val="ConsPlusTitle"/>
        <w:spacing w:before="0" w:after="480"/>
        <w:jc w:val="center"/>
        <w:rPr/>
      </w:pPr>
      <w:r>
        <w:rPr/>
        <w:t>о целевых показателях эффективности реализации Государственной программы</w:t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567"/>
        <w:gridCol w:w="1183"/>
        <w:gridCol w:w="842"/>
        <w:gridCol w:w="843"/>
        <w:gridCol w:w="839"/>
        <w:gridCol w:w="815"/>
        <w:gridCol w:w="833"/>
        <w:gridCol w:w="831"/>
        <w:gridCol w:w="831"/>
        <w:gridCol w:w="833"/>
        <w:gridCol w:w="815"/>
        <w:gridCol w:w="845"/>
        <w:gridCol w:w="831"/>
        <w:gridCol w:w="815"/>
        <w:gridCol w:w="825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10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(базо-вы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(оцен-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851" w:gutter="0" w:header="709" w:top="1701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1418" w:right="851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549"/>
        <w:gridCol w:w="1221"/>
        <w:gridCol w:w="834"/>
        <w:gridCol w:w="834"/>
        <w:gridCol w:w="830"/>
        <w:gridCol w:w="831"/>
        <w:gridCol w:w="830"/>
        <w:gridCol w:w="828"/>
        <w:gridCol w:w="828"/>
        <w:gridCol w:w="827"/>
        <w:gridCol w:w="828"/>
        <w:gridCol w:w="828"/>
        <w:gridCol w:w="827"/>
        <w:gridCol w:w="828"/>
        <w:gridCol w:w="82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«Сохранение и развитие благоприятной социально-экономической среды агропромышленного комплекса Кир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Повышение эффективности и конкурентоспособности производства сельскохозяйственной продукции и продуктов ее переработ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ищевых проду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оздание условий для развития субъектов малых форм хозяйствования в сельской ме-ст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оздание комфортных условий жизнедеятельности в населенных пунктах, расположенных на сельских территория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«Создание условий для эффективного и инновационного развития отраслей аграрного сектора Кир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тимулирование роста производства основных видов сельскохозяйственной продукции и продуктов ее переработ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ительности труда в сельском хозяйс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сельскохозяйственных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заработная плата в сельском хозяйстве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8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4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4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9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8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окопроизводительных рабочих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Повышение конкурентоспособности сельскохозяйственной продукции на внутреннем и внешнем рынка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ы роста оборота организаций по производству пищевых продуктов и напит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ект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, в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ект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8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8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8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8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ованных овощей открытого гру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89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5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5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5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64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magent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аточного товарного поголовья овец и коз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плодов и ягод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леменного маточного поголовья сельскохозяйственных животных (в пересчете на условные голов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изводство скота и птицы на убой в живом весе в хозяйствах всех категорий Кир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1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1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21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кота и птицы на убой в живом весе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яиц в хозяйствах всех катег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шт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шт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21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одства продукции аквакультуры, включая посадочный матери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9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кладки многолетних насаждений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ект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изводства молока в сельскохозяйст-венных организациях, крестьянских (фермерских) хозяйствах и у индивидуальных предпринимателей, за отчетный год по отношению к среднему за пять лет, предшествующих текущему году, объему производства мол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аточного товарного поголовья овец и коз в сельскохозяйственных организациях и крестьянских (фермерских) хозяйствах и у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ект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продуктивного потенциала земель сельскохозяйственного назнач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ьскохозяйст-венных угодий, вовлеченных в оборот за счет проведения культуртехнических 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т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 89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ведения известкования кислых почв на пашн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та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объема производства продукции растениеводства, произведенной на посевных площадях, на которых реализованы мероприятия в области известкования кислых поч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обеспеченность сельскохозяйственных организаций на 100 гектаров посевной площа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ых си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статка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 978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 358,0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5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5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10,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еденных в году предоставления субсидии, а также в годах, предшествующих году предоставления субсидии, мощностей селекционно-семеноводческих цент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еденных в году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-м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Обеспечение общих ус-ловий функционирования отраслей агропромышленного комплекс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напит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кру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условных бан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востребованных земельных долей, поступивших в муниципальную собственность поселений и округ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6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ованных зерновых культур собст-венного произво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головья молочных коров в отчетном финансовом году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Развитие экспорта продукции агропромышленного комплекса в Кировской области»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кспорта продукции агропромышленного комплек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рд. долларов С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ованных и (или) отгруженных на собственную переработку бобов соевых и (или) семян рап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объема производства масличных культур (бобов соевых и (или) семян рапс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малых форм хозяйствования Кировской облас-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«Создание и развитие малых форм хозяйствования на территории Кир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тимулирование развития крестьянских (фермерских) хозяйств и сельскохозяйственной потребительской кооперации на территории Кир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на развитие семейных ферм за последние 5 лет (включая отчетный го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их (фермерских) хозяйств и сельскохозяйственных потребительских кооперативов, получивших го-сударственную поддержку, в том числе в рамках федерального проекта «Создание системы поддержки фермеров и развитие сельскохозяйст-венной кооперац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крестьянских (фермерских) хозяйст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 грантополучателей, реализуемых с помощью грантовой под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 грантополучателей, реализуемых с помощью грантовой поддержки на развитие семейных ферм, обеспечивающих прирост объема производства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ектов развития сельского туризма, получивших государственную поддержку, обеспечивающих прирост производства сельскохозяйственной продукц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Укрепление материально-технической базы сельскохозяйственных потребительских кооператив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охозяйственных потребительских кооперативов, развивающих свою материально-техническую базу с помощью грантовой под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 грантополучателей, реализуемых с помощью грантовой поддержки на развитие материально-технической базы сельскохозяйственных потребительских кооперативов, обеспечивших прирост объема реализации сельскохозяйственной продукции в отчетном году по отношению к предыдущему году не менее чем на 8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здание системы поддержки фермеров и развитие сельской кооперации в Кировской облас-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 членов сельскохозяйст-венных потребительских кооперативов (кроме кредитных) из числа субъектов малого и среднего предпринимательст-ва, включая личные подсобные хозяйства и крестьянские (фермерские) хозяйства, в году предос-тавления государственной под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субъектов малого и среднего предпринимательства в сельском хозяйстве, включая кресть-янские (фермерские) хозяйства и сельскохозяйственные потребительские кооператив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Акселерация субъектов малого и среднего предпринимательства в Кировской области»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их (фермерских) хозяйств, индивидуальных предпринимателей и сельскохозяйственных потребительских кооперативов, получивших государственную поддержку в рамках федерального про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вых рабочих мест, созданных крестьянскими (фермерскими) хозяйствами, получившими грант «Агростартап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вых членов из числа сельскохозяйст-венных потребительских кооперативов из субъектов малого и среднего предпринимательства в агропромышленном комплексе и личных подсобных хозяйств  гражд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Комплексное развитие сельских территорий Кир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«Содействие повышению уровня и качества жизни сельского на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оздание условий для комфортного проживания в населенных пунктах, расположенных на сельских территория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по благоус-тройству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й площади</w:t>
              <w:br/>
              <w:t>благоустроенных жилых помещений, расположенных на сельских территор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кадрового потенциала на сельских территория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сленность работников 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 Российской Федерации, обучающихся по ученическим договорам и по договорам о целевом обучении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тудентов – граждан Российской Федерации, обучающихся в федеральных государст-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иных образовательных организациях в целях обеспечения специалистами заяв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образовательных организациях Министерства сельского хозяйства Российской Федерации и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Создание и развитие инфраструктуры на сельских территория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й документации, имеющей положительное заключение государственной экспертизы, на строительство, реконструкцию и капитальный ремонт автомобильных дор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 на сельских территориях вновь построенных (реконст-руированных), капитально отремонтированных или отремонтированных автомобильных дорог</w:t>
            </w:r>
            <w:bookmarkStart w:id="0" w:name="_GoBack"/>
            <w:bookmarkEnd w:id="0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6,60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 (агломерац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озданных рабочих мест (заполненных штатных единиц) в период реализации проектов комплексного развития сельских территорий (агломераций), отобранных для субсид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й документации на строительство (реконструкцию) объектов водоснабжения (локальных водопровод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Налоговые расход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на одного работающего в сельскохозяйственных организациях Кировской области, являющихся получателями государственной под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веденных проверок в общем количестве запланированных проверок в области племенного животново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сультационных услуг, оказанных сельскохозяйственным товаропроизводителям Кировской области и органам местного самоуправления, осуществляющим государственные полномочия Кировской области по поддержке сельскохозяйственного произво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(перерегистрированных) самоходных и других маш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технических осмотров самоходных и других маш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7426" w:leader="none"/>
        </w:tabs>
        <w:autoSpaceDE w:val="false"/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* С 2025 года реализуется в виде отдельного мероприятия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</w:tabs>
        <w:autoSpaceDE w:val="false"/>
        <w:spacing w:before="72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</w:t>
      </w:r>
    </w:p>
    <w:p>
      <w:pPr>
        <w:sectPr>
          <w:type w:val="continuous"/>
          <w:pgSz w:orient="landscape" w:w="16838" w:h="11906"/>
          <w:pgMar w:left="1418" w:right="851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эффективно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5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государственной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pacing w:val="-8"/>
                <w:sz w:val="24"/>
                <w:szCs w:val="24"/>
              </w:rPr>
              <w:t>программы, подпрограммы, отдельного мероприятия, проекта, показател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значения показателя,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</w:rPr>
              <w:t xml:space="preserve">источник получения информации 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51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Территориального органа Федеральной службы государственной статистики по Кировской области (далее – Кировстат) «Индексы производства сельскохозяйственной продук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R + K + L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– количество вовлеченных в субъекты малого и среднего предпринимательства, осуществ-ляющие деятельность в сфере сельского хозяйства, в том числе за счет средств государственной поддержки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– количество работников, зарегистрированных в Пенсионном фонде Российской Федерации, принятых крестьянскими (фермерскими) хозяйствами, получившими грант «Агростартап», в отчетном году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количество членов сельскохозяйственных потребительских кооперативов (кроме кредитных), принятых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-сударственной поддержки (единиц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– 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в соответствии с данными единого реестра субъектов малого и среднего предпринимательства, размещенного на сайте Федеральной налоговой службы (единиц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 = Чсн / Чв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 – доля сельского населения в общей численности населения Кировской области (процент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н – численность сельского населения Кировской области, по данным Кировстата «Оценка численности постоянного населения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 – общая численность населения Кировской области, по данным Кировстата «Оценка численности постоянного населения» (человек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ительности труда в сельском хозяйст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т = Ипп / Ич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т – индекс производительности труда в сельском хозяйстве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пп – индекс производства продукции сельского хозяйства в хозяйствах всех категорий Кировской области, по данным Кировстата «Индексы производства сельскохозяйственной продукции»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ч – индекс численности работников, занятых в сельскохозяйственных организациях (процентов), определяемый по форму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 = Чt / Чp x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t – среднегодовая численность работников, занятых в сельскохозяйственных организациях, за отчетный период, по данным Кировстата (человек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p – среднегодовая численность работников, занятых в сельскохозяйственных организациях, за период, предшествующий отчетному, по данным Кировстата (человек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= П / С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 – рентабельность сельскохозяйственных организац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 – прибыль сельскохозяйственных организаций, по данным формы № 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– себестоимость продаж, включая коммерческие и управленческие расходы, по данным формы № 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указывается с учетом субсид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ые Кировстата, форма федерального государственного статистического наблюдения № П-4 «Сведения о численности и заработной плате работников». Значение показателя указывается без субъектов малого предпринимательства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сокопроизводительных рабочих ме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ировстата «Сводные данные о числе высокопроизводительных рабочих мест». Значение показателя указывается по виду деятельности «Сельское хозяйство, охота и предоставление услуг в этих областях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мпы роста оборота организаций по производству пищевых продуктов и напит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 = О / Оп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 – темпы роста оборота организаций по производству пищевых продуктов и напитков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– оборот организаций по производству пищевых продуктов и напитков по полному кругу организаций за отчетный год, по данным Кировстата «Оборот организаций по видам экономической деятельности по полному кругу организаций»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 – оборот организаций по производству пищевых продуктов по полному кругу организаций за предшествующий год, по данным Кировстата «Оборот организаций по видам экономической деятельности по полному кругу организаций» (тыс. рублей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, в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овощей открытого гру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э = Пэ / Пп x 100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э – доля площади, засеваемой элитными семенами, в общей площади посевов, занятой семенами сортов растений (процент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– площадь, засеянная элитными семенами сельскохозяйственными товаропроизводителями, по данным министерства сельского хозяйства и продовольствия Кировской области (гектар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– общая площадь посевов сельскохозяйственных культур, занятых семенами сортов растений, на территории Кировской области у сельскохозяйственных товаропроизводителей (сумма площадей озимого сева прошлого года, ярового сева, прямого сева и подсева многолетних трав), по данным Кировстата (гектаров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точного товар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маточного поголовья сельскохозяйственных животных (в пересчете на условные головы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, форма ГП-54 «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, связанных с 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в области животноводства», по данным Кировстата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, форма ГП-54 «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, связанных с 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в области животноводства», по данным Кировстата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Кировской обла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аквакультуры, включая посадочный материа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, форма № ПР (аквакультура) «Сведения о производстве (выращивании) продукции промышленного рыбоводства (аквакультуры)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изводства молока в сельскохозяйственных организациях, крестьянских (фермерских) хозяйствах и у индивидуальных предпринимателей за отчетный год по отношению к среднему за 5 лет, предшествующих текущему году, объему производства моло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= Vмог – Vмпг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– прирост производства молока в сельскохозяйственных организациях, крестьянских (фермерских) хозяйствах и у индивидуальных предпринимателей за отчетный год по отношению к среднему за 5 лет, предшествующих текущему году, объему производства молока (тыс. тонн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мог – объем производства молока в сельскохозяйственных организациях, крестьянских (фермерских) хозяйствах и у индивидуальных предпринимателей в отчетном году, по данным Кировстата (тыс. тонн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мпг – объем производства молока в сельскохозяйственных организациях, крестьянских (фермерских) хозяйствах и у индивидуальных предпринимателей в среднем за 5 лет, предшествующих текущему году, по данным Киров-стата (тыс. тон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аточного товарного поголовья овец и коз в сельскохозяйственных организациях и крестьянских (фермерских) хозяйствах и у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= Кмог – Кмпг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– прирост маточного товарного поголовья овец и коз в сельскохозяйственных организациях и крестьянских (фермерских) хозяйствах и у индивидуальных предпринимателей (тыс. гол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г – маточное поголовье овец и коз в сельскохозяйственных организациях и крестьянских (фермерских) хозяйствах и у индивидуальных предпринимателей в отчетном году, по данным Кировстата (тыс. гол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г – маточное поголовье овец и коз в сельскохозяйственных организациях и крестьянских (фермерских) хозяйствах и у индивидуальных предпринимателей в году, предшест-вующем отчетному году, по данным Кировстата (тыс. голов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-венной тех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</w:rPr>
              <w:t>э</w:t>
            </w:r>
            <w:r>
              <w:rPr>
                <w:rFonts w:eastAsia="Calibri"/>
                <w:sz w:val="24"/>
                <w:szCs w:val="24"/>
              </w:rPr>
              <w:t xml:space="preserve"> = 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э</w:t>
            </w:r>
            <w:r>
              <w:rPr>
                <w:rFonts w:eastAsia="Calibri"/>
                <w:sz w:val="24"/>
                <w:szCs w:val="24"/>
              </w:rPr>
              <w:t xml:space="preserve"> / К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</w:rPr>
              <w:t>э</w:t>
            </w:r>
            <w:r>
              <w:rPr>
                <w:rFonts w:eastAsia="Calibri"/>
                <w:sz w:val="24"/>
                <w:szCs w:val="24"/>
              </w:rPr>
              <w:t xml:space="preserve"> – 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э</w:t>
            </w:r>
            <w:r>
              <w:rPr>
                <w:rFonts w:eastAsia="Calibri"/>
                <w:sz w:val="24"/>
                <w:szCs w:val="24"/>
              </w:rPr>
              <w:t xml:space="preserve"> – количество приобретенной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по данным государственной инспекции по надзору за техническим состоянием самоходных машин и других видов техники Кировской области (единиц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– общее количество приобретенной новой самоходной сельскохозяйственной техники, по данным государственной инспекции по надзору за техническим состоянием самоходных машин и других видов техники Кировской области (единиц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нергообеспеченность сельскохозяйственных организаций на 100 гектаров посевной площад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 = Л / Г x 100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 – энергообеспеченность сельскохозяйственных организаций на 100 гектаров посевной площади (лошадиных си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 – суммарная номинальная мощность двигателей тракторов, комбайнов и самоходных машин, по данным ведомственной отчетности министерства сельского хозяйства и продовольствия Кировской области, форма № ГП-24 «Техническая и технологическая модернизация сельского хозяйства» (лошадиных си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 – посевная площадь сельскохозяйственных культур, по данным Кировстата, форма федерального государственного статистического наблюдения № 4-СХ «Размеры посевных площадей сельскохозяйственных культур» (гектаров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остатка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начении показателя отражается остаток ссудной задолженности сельскохозяйственных товаропроизводителей и организаций агропромышленного комплекса Кировской области по состоянию на 1-е число месяца, следующего за годом, в котором была получена субсидия по инвестиционным кредитам, по данным министерства сельского хозяйства и продовольствия Кировской области. Показатель с планируемой тенденцией снижения значен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введенных в году предоставления субсидии, а также в годах, предшествующих году предоставления субсидии, мощностей селекционно-семеноводческих центр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начении показателя отражается мощность введенного объекта в году предоставления субсидии, а также в годах, предшествующих году предоставления субсидии из областного бюджета (в том числе за счет средств федерального бюджета) на создание и (или) модернизацию объектов селекционно-семеноводческих центров в растениеводстве, по данны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введенных в году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начении показателя отражается мощность введенного объекта в году предоставления субсидии, а также в годах, предшествующих году предоставления субсидии из областного бюджета (в том числе за счет средств федерального бюджета) на создание и (или) модернизацию объектов животноводческих комплексов молочного направления (молочных ферм), по данны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Развитие малых форм хозяйствования Кировской област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на развитие семейных ферм за последние 5 лет (включая отчетный год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= Vо / Vп x 100 – 100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– 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</w:t>
            </w:r>
            <w:r>
              <w:rPr>
                <w:sz w:val="24"/>
                <w:szCs w:val="24"/>
              </w:rPr>
              <w:t xml:space="preserve">на развитие семейных ферм </w:t>
            </w:r>
            <w:r>
              <w:rPr>
                <w:rFonts w:eastAsia="Calibri"/>
                <w:sz w:val="24"/>
                <w:szCs w:val="24"/>
              </w:rPr>
              <w:t>за последние 5 лет (включая отчетный год) (процент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о – объем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</w:t>
            </w:r>
            <w:r>
              <w:rPr>
                <w:sz w:val="24"/>
                <w:szCs w:val="24"/>
              </w:rPr>
              <w:t xml:space="preserve"> на развитие семейных ферм</w:t>
            </w:r>
            <w:r>
              <w:rPr>
                <w:rFonts w:eastAsia="Calibri"/>
                <w:sz w:val="24"/>
                <w:szCs w:val="24"/>
              </w:rPr>
              <w:t xml:space="preserve"> за последние 5 лет (включая отчетный год), по данным ведомственной отчетности министерства сельского хозяйства и продовольствия Кировской области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Vп – объем сельскохозяйственной продукции, произведенной в году, предшествующем отчетному периоду, крестьянскими (фермерскими) хозяйствами, включая индивидуальных предпринимателей, получившими грантовую поддержку </w:t>
            </w:r>
            <w:r>
              <w:rPr>
                <w:sz w:val="24"/>
                <w:szCs w:val="24"/>
              </w:rPr>
              <w:t xml:space="preserve">на развитие семейных ферм </w:t>
            </w:r>
            <w:r>
              <w:rPr>
                <w:rFonts w:eastAsia="Calibri"/>
                <w:sz w:val="24"/>
                <w:szCs w:val="24"/>
              </w:rPr>
              <w:t>за последние 5 лет (включая отчетный год), по данным ведомственной отчетности министерства сельского хозяйства и продовольствия Кировской области (тыс. рублей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объема сельскохозяйст-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= Vо / Vп x 100 – 100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– 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 за последние 5 лет (включая отчетный год)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Vо – объем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, по данным ведомственной отчетности министерства сельского хозяйства и продовольствия Кировской области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Vп – объем сельскохозяйственной продукции, реализованной в году, предшествующем отчетному периоду, сельскохозяйственными потребительскими кооперативами, получившими грантовую поддержку за последние 5 лет (включая отчетный год), по данным ведомственной отчетности министерства сельского хозяйства и продовольствия Кировской области (тыс. рублей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рестьянских (фермерских) хозяйств и сельскохозяй-ственных потребительских кооперативов, получивших государст-венную поддержку, в том числе в рамках федерального проекта</w:t>
              <w:br/>
              <w:t>«Создание системы поддержки фермеров и развитие сельскохозяйственной коопераци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. Показатель эффективности характеризует результат, утвержденный паспортом регионального проекта «Создание системы поддержки фермеров и развитие сельской кооперац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Развитие крестьянских (фермерских) хозяйств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ектов грантополучателей, реализуемых с помощью грантовой поддерж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ектов грантополучателей, реализуемых с помощью грантовой поддержки на развитие семейных ферм, обеспечивающих прирост объема производства сельскохозяйственной продукции в отчетном году по отношению к предыдущему году не менее чем на 8 процентов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ектов развития сельского туризма, получивших государственную поддержку, обеспечивающих прирост производства сельскохозяйственной продукци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, министерства спорта и молодежной политики Кир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рестьянских (фермерских) хозяйств, индивидуальных предпринимателей и сельскохозяйственных потребительских кооперативов, получивших государ-ственную поддержку в рамках федерального проект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вых рабочих мест, созданных крестьянскими (фермерскими) хозяйствами, получившими грант «Агростартап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. Значение показателя рассчитывается на основании предоставляемых Государственным учреждением – Отделением Пенсионного фонда Российской Федерации по Кировской области данных о работниках, принятых крестьянскими (фермерскими) хозяйствами, получившими гранты «Агростартап», в отчетн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Акселерация субъектов малого и среднего предпринимательства в Кировской области».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овых членов из числа  сельскохозяйственных потребительских кооперативов из субъектов малого и среднего предпринимательства в агропромышленном комплексе и личных подсобных хозяйств граж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пч = K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пок/кг</w:t>
            </w:r>
            <w:r>
              <w:rPr>
                <w:rFonts w:eastAsia="Calibri"/>
                <w:sz w:val="24"/>
                <w:szCs w:val="24"/>
              </w:rPr>
              <w:t xml:space="preserve"> – K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пок/нг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пч – количество новых члено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з числа  сельскохозяйственных потребительских кооперативов </w:t>
            </w:r>
            <w:r>
              <w:rPr>
                <w:rFonts w:eastAsia="Calibri"/>
                <w:sz w:val="24"/>
                <w:szCs w:val="24"/>
              </w:rPr>
              <w:t>из субъектов малого и среднего предпринимательства в агропромышленном комплексе и личных подсобных хозяйств граждан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K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пок/кг</w:t>
            </w:r>
            <w:r>
              <w:rPr>
                <w:rFonts w:eastAsia="Calibri"/>
                <w:sz w:val="24"/>
                <w:szCs w:val="24"/>
              </w:rPr>
              <w:t xml:space="preserve"> – количество членов сельскохозяй-ственных потребительских кооперативов (кроме кредитных) из числа субъектов малого и среднего предпринимательства и личных подсобных хозяйств на конец отчетного года (единиц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</w:t>
            </w:r>
            <w:r>
              <w:rPr>
                <w:rFonts w:eastAsia="Calibri"/>
                <w:sz w:val="24"/>
                <w:szCs w:val="24"/>
                <w:vertAlign w:val="subscript"/>
              </w:rPr>
              <w:t>Спок/нг</w:t>
            </w:r>
            <w:r>
              <w:rPr>
                <w:rFonts w:eastAsia="Calibri"/>
                <w:sz w:val="24"/>
                <w:szCs w:val="24"/>
              </w:rPr>
              <w:t xml:space="preserve"> – количество членов сельскохозяй-ственных потребительских кооперативов (кроме кредитных) из числа субъектов малого и среднего предпринимательства и личных подсобных хозяйств на начало отчетного года (единиц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чение показателя указывается на конец отчетного и на начало отчетного года на основании данных формы № 1-кооператив «Сведения о деятельности перерабатывающего сельскохозяйственного потребительского кооператива», формы № 2-кооператив «Сведения о деятельности снабженческо-сбытовых сельскохозяйст-венных потребительских кооперативов», формы № 4-кооператив «Сведения о деятельности сельскохозяйственных потребительских кооперативов (за исключением перерабатывающих, снабженческо-сбытовых и кредитных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 эффективности характеризует результат, утвержденный паспортом регионального проекта «Акселерация субъектов малого и среднего предпринимательства в Кировской области»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type w:val="continuous"/>
          <w:pgSz w:w="11906" w:h="16838"/>
          <w:pgMar w:left="1644" w:right="1134" w:gutter="0" w:header="0" w:top="1418" w:footer="0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411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642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firstLine="7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autoSpaceDE w:val="false"/>
              <w:ind w:firstLine="7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ind w:left="-108" w:firstLine="7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о налоговых расходах </w:t>
      </w:r>
    </w:p>
    <w:tbl>
      <w:tblPr>
        <w:tblW w:w="15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1984"/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918"/>
        <w:gridCol w:w="212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  <w:br/>
              <w:t>налогового расхода (по видам налог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, на значение (достижение) которого оказывает влияние налоговый расход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ценка налоговых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Краткое обоснование необходимости применения налогового расхода для достижения цели (целей) государственной программ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164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1984"/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918"/>
        <w:gridCol w:w="212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логовая льгота по транспортному налогу, предоставленная сельскохозяйственным товаропроизв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rFonts w:eastAsia="Calibri"/>
                <w:spacing w:val="-2"/>
                <w:sz w:val="19"/>
                <w:szCs w:val="19"/>
              </w:rPr>
              <w:t>выручка на одного работающего в сельскохозяйственных организациях Кировской области, являющихся получателями государственной поддерж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2 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0"/>
                <w:sz w:val="19"/>
                <w:szCs w:val="19"/>
              </w:rPr>
              <w:t>18 000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rFonts w:eastAsia="Calibri"/>
                <w:spacing w:val="-10"/>
                <w:sz w:val="19"/>
                <w:szCs w:val="19"/>
              </w:rPr>
              <w:t>13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9"/>
                <w:szCs w:val="19"/>
              </w:rPr>
              <w:t>147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поддержка сельскохозяйственных товаропроизводителей в целях стимулирования дальнейшего развития агропромышленного комплекса Киров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Налоговая льгота по транспортному налогу в отношении тракторов и самоходных комбайнов, предоставленная физическим лицам, ведущим личное подсобное хозяйство на земельных участках, предоставленных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выручка на одного работающего в сельскохозяйственных организациях Кировской области, яв-ляющихся получателями государственной поддержк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 9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2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поддержка физических лиц, ведущих личное подсобное хозяйство, в целях стимулирования дальнейшего развития агропромышленного комплекса Кир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Налоговая льгота по на-логу на имущество, пре-доставленная сельскохозяйственным товаропроизводителям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выручка на одного работающего в сельскохозяйственных организациях Кировской области, являющихся получателями государственной поддерж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>328 3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3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4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pacing w:val="-20"/>
                <w:sz w:val="19"/>
                <w:szCs w:val="19"/>
              </w:rPr>
              <w:t xml:space="preserve">250 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 798 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</w:rPr>
              <w:t>поддержка сельскохозяйственных товаропроизводителей в целях стимулирования дальнейшего развития агропромышленного комплекса Киров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овая преференция </w:t>
            </w:r>
            <w:r>
              <w:rPr>
                <w:spacing w:val="-4"/>
                <w:sz w:val="19"/>
                <w:szCs w:val="19"/>
              </w:rPr>
              <w:t>по налогу на имущество организаций (0 процентов), предоставленная организациям, которые, по сведениям Единого государственного реестра юридических лиц, имеют основной вид деятельности, относящийся согласно Общероссийскому классификатору видов экономической деятельности к переработке и консервированию мяса и мясной пищевой продукции, переработке и консервированию фруктов и овощей, производству молочной продукции, производству муки из зерновых культур, производству дистиллированных питьевых алкогольных напитков, производству пищевого спирта, а также в течение налогового периода приобретают акции организаций – сельскохозяйственных товаропроизводителей, зарегист-рированных на территории Кировской области, при их размещении организациями – сельскохозяйственными товаропроизводителями и (или) вкладывают в уставные (складочные) капиталы и (или) паевые фонды организаций молодняк сельскохозяйственных племенных животных, семена зерновых культур, новые (ранее не использованные) сельскохозяйственные машины, тракторы, специализированные транспортные средства и (или) оборудование либо денежные средства, используемые в этом же налоговом периоде сельскохозяйственными товаропроизводителями на приобретение какого-либо из перечисл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19"/>
                <w:szCs w:val="19"/>
              </w:rPr>
              <w:t>выручка на одного работающего в сельскохозяйственных организациях</w:t>
            </w:r>
            <w:r>
              <w:rPr>
                <w:rFonts w:eastAsia="Calibri"/>
                <w:sz w:val="19"/>
                <w:szCs w:val="19"/>
              </w:rPr>
              <w:t xml:space="preserve"> Кировской области</w:t>
            </w:r>
            <w:r>
              <w:rPr>
                <w:spacing w:val="-2"/>
                <w:sz w:val="19"/>
                <w:szCs w:val="19"/>
              </w:rPr>
              <w:t>, являющихся получателями государственной поддерж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35 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39 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65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 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поддержка устойчивого функционирования предприятий перерабатывающей промышленности и укрепление материально-технической базы сельскохозяйственных товаропроизводител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9"/>
                <w:szCs w:val="19"/>
              </w:rPr>
              <w:t>378 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9"/>
                <w:szCs w:val="19"/>
              </w:rPr>
              <w:t>297 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9"/>
                <w:szCs w:val="19"/>
              </w:rPr>
              <w:t>32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30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 635 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720" w:after="0"/>
        <w:jc w:val="center"/>
        <w:rPr/>
      </w:pPr>
      <w:r>
        <w:rPr/>
        <w:t>_________________</w:t>
      </w:r>
    </w:p>
    <w:p>
      <w:pPr>
        <w:sectPr>
          <w:type w:val="continuous"/>
          <w:pgSz w:orient="landscape" w:w="16838" w:h="11906"/>
          <w:pgMar w:left="851" w:right="1094" w:gutter="0" w:header="0" w:top="170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</w:t>
      </w:r>
      <w:r>
        <w:rPr>
          <w:rFonts w:eastAsia="Calibri"/>
          <w:b/>
          <w:bCs/>
          <w:caps/>
          <w:sz w:val="28"/>
          <w:szCs w:val="28"/>
        </w:rPr>
        <w:t>обеспечение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520"/>
        <w:jc w:val="center"/>
        <w:rPr/>
      </w:pPr>
      <w:r>
        <w:rPr/>
        <w:t>Государственной программы</w:t>
      </w:r>
    </w:p>
    <w:tbl>
      <w:tblPr>
        <w:tblW w:w="52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106"/>
        <w:gridCol w:w="1402"/>
        <w:gridCol w:w="958"/>
        <w:gridCol w:w="988"/>
        <w:gridCol w:w="973"/>
        <w:gridCol w:w="954"/>
        <w:gridCol w:w="953"/>
        <w:gridCol w:w="953"/>
        <w:gridCol w:w="954"/>
        <w:gridCol w:w="953"/>
        <w:gridCol w:w="953"/>
        <w:gridCol w:w="954"/>
        <w:gridCol w:w="953"/>
        <w:gridCol w:w="1023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тыс. 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109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97"/>
        <w:gridCol w:w="1398"/>
        <w:gridCol w:w="980"/>
        <w:gridCol w:w="977"/>
        <w:gridCol w:w="974"/>
        <w:gridCol w:w="955"/>
        <w:gridCol w:w="954"/>
        <w:gridCol w:w="954"/>
        <w:gridCol w:w="955"/>
        <w:gridCol w:w="954"/>
        <w:gridCol w:w="954"/>
        <w:gridCol w:w="954"/>
        <w:gridCol w:w="953"/>
        <w:gridCol w:w="1014"/>
      </w:tblGrid>
      <w:tr>
        <w:trPr>
          <w:tblHeader w:val="true"/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8"/>
                <w:sz w:val="19"/>
                <w:szCs w:val="19"/>
                <w:lang w:val="en-US"/>
              </w:rPr>
            </w:pPr>
            <w:r>
              <w:rPr>
                <w:rFonts w:eastAsia="Calibri"/>
                <w:spacing w:val="-8"/>
                <w:sz w:val="19"/>
                <w:szCs w:val="19"/>
                <w:lang w:val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281 280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798 951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212 553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620 814,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652 308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189 255,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838 558,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838 558,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838 558,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838 558,3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838 558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6 947 955,5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232 169,7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510 291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191 520,60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****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07 842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45 260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35 205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2 124 959,0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151 783,4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510 291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191 520,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86 31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36 727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35 205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0 533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 314 515,9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9 571,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9 571,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0 814,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18 703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8 53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78 051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порта и молодежной политики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8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82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068 143,6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17 856,4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88 657,70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****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82 894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86 41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31 03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4 296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4 296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4 296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4 296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4 296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696 494,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33 780,5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14 938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2 396,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51 466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20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190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041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041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041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041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8 041,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 899 187,3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037,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037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84 634,5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9 993,6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0 083,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5 030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81 958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26 594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188 295,8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6 691,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2 92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177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16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05 793,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экономического развития Кировской области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порта и молодежной политики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 178,2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 019,0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 894,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751,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79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554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0 189,7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61 788,7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59 785,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023 480,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27 325,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8 836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6 455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727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727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727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727,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727,9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76 312,3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</w:rPr>
              <w:t>справочно: налоговый расход – консолидирова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8 037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97 7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20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3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635 737,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403 880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086 061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 346 004,9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12 694,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506 223,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 892 209,5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62 129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47 273,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10 582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8 365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 496 495,7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62 129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47 273,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10 582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8 365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84 020,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 496 495,7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058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16 854,9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57 740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8 695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757 348,1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058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16 854,9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57 740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8 695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45 856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757 348,1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29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0,2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2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,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64,6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8 564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921 912,6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77 66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5 630,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76 346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638 201,0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66 21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31 498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11 914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4 36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424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 480 957,6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37 899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9 923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7 199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0 701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 222 076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37 899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9 923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7 199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0 701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9 47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 222 076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8 310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1 57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4 714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3 661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58 880,8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8 310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1 57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4 714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3 661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945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58 880,8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93 960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16 10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16 106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16 106,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061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377 710,8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9 262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301,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3 140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3 140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240 148,2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9 262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5 301,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3 140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3 140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2 757,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240 148,2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4 698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805,3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966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966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7 562,5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4 698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805,3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966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966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303,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7 562,5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Повышение продуктивного потенциала земель сельскохозяйственного назначения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9 654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852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3 338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1 594,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 449,8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13 588,3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0 247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88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 168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36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20 191,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0 247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88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 168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36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7 93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20 191,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644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14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500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 787,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644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14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500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8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 787,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6 761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555,8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1 66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478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34,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73 609,6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455 727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846 86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378 547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82 045,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72 098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0 067 872,9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8 67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48 271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 7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 50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7 554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8 67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48 271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 7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 50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91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7 554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5 253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80 232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4 837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9 389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225 727,3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5 253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80 232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4 837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9 389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6 573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225 727,3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01 802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8 356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36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152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3 611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464 591,4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218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74 259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56 097,9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8 584,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4 189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440 488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70 466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43 363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67 651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325 04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70 466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43 363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7 651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1 938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325 04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089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772,4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21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93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5 274,3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089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772,4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721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930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 251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5 274,3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9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0,2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2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,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64,6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Региональный проект «Развитие экспорта продукции агропромышленного комплекса в Кировской облас-ти»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10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4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 591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047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428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 475,8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047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428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 475,8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1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4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5,9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1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4,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5,9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дпрограмма «Развитие малых форм хозяйствования Киров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278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598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37 203,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54 059,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 941,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804 727,2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4 973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14 118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07 80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09 088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61 571,8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4 973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14 118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07 80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06 268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6 513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358 751,8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порта и молодежной политики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8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82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 881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 503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 092,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885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2 689,1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pacing w:val="-8"/>
                <w:sz w:val="19"/>
                <w:szCs w:val="19"/>
              </w:rPr>
            </w:pPr>
            <w:r>
              <w:rPr>
                <w:rFonts w:eastAsia="Calibri"/>
                <w:b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 881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 503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7 092,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705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 046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2 509,1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экономического развития Кировской области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порта и молодежной политики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0 422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7 976,8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2 310,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8 085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 381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60 466,2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Развитие крестьянских (фермерских) хозяйств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4 480,8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9 231,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5 909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3 437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298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62 144,7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 871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8 596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 466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2 377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66 796,15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в том числе: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 871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8 596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 466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9 557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 212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63 976,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порта и молодежной политики Кировской обла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8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82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012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090,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965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704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740,9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в том числе: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012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090,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965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24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566,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60,9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порта и молодежной политики Кировской обла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597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543,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 477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354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8 519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66 607,6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Укрепление материально-технической базы сельскохозяйственных потребительских кооператив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708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6 041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4 133,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7 666,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2 216,4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17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 410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3 258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17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 410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 96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13 258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3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965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3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3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 965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158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 767,4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533,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066,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1 992,4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Региональный проект «Создание системы поддержки фермеров и развитие сельской кооперации в Киров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 088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 088,8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9 9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9 9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9 9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9 9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492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492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  <w:lang w:val="en-US"/>
              </w:rPr>
            </w:pPr>
            <w:r>
              <w:rPr>
                <w:iCs/>
                <w:spacing w:val="-8"/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492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492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экономического развития Кировской области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666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666,67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Региональный проект «Акселерация субъектов малого и среднего предпринимательства в Кировской облас-ти»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6 325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7 160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2 955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91 976,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10 277,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 110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1 37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6 7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51 586,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 110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1 37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6 7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6 3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51 586,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549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490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54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9 490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549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490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54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843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9 490,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665,5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3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66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5,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 199,47</w:t>
            </w:r>
          </w:p>
        </w:tc>
      </w:tr>
      <w:tr>
        <w:trPr>
          <w:trHeight w:val="2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дпрограмма «Комплексное развитие сельских территорий Киров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634 090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20 480,2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77 353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802 705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813 749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50 697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599 076,1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95 066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8 899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73 137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10 388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24 726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 672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266 891,5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pacing w:val="-8"/>
                <w:sz w:val="19"/>
                <w:szCs w:val="19"/>
              </w:rPr>
            </w:pPr>
            <w:r>
              <w:rPr>
                <w:rFonts w:eastAsia="Calibri"/>
                <w:b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14 680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8 899,7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73 137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1 684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6 19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 672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59 268,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9 571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9 571,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0 81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18 703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08 53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78 051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97 172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50 686,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71 832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75 957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82 122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26 743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204 514,4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pacing w:val="-8"/>
                <w:sz w:val="19"/>
                <w:szCs w:val="19"/>
              </w:rPr>
            </w:pPr>
            <w:r>
              <w:rPr>
                <w:rFonts w:eastAsia="Calibri"/>
                <w:b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 501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69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749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26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6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8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3 181,3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 037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037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84 634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49 993,6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70 083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75 030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81 958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326 594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188 295,8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9 048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0 998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8 88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 749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 79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6 554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0 025,0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2 80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 895,5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3 500,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3 609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 10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2 727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7 645,0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2 114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970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082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526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 197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082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6 974,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076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450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20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52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68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20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 151,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076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450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20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52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68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20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4 151,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83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7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16,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83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7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816,3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454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474,8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83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958,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459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83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2 006,6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Развитие кадрового потенциала на сельских территориях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082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56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370,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637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153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153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9 962,0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08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959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00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240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809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809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7 129,7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08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 959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00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240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809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809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7 129,7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0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2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8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6,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0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2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8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86,6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57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56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37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6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15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15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645,7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Создание и развитие инфраструктуры на сельских территориях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10 893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6 943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67 900,4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92 541,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02 398,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41 461,8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522 139,6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83 681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 489,6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5 925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2 62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16 236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653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215 610,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3 294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 489,6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65 925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3 921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703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 653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407 987,3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9 571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9 571,9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инистерство транспорта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0 81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18 703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408 532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778 051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96 573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50 590,9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1 759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5 878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2 036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26 672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203 511,4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iCs/>
                <w:spacing w:val="-8"/>
                <w:sz w:val="19"/>
                <w:szCs w:val="19"/>
              </w:rPr>
            </w:pPr>
            <w:r>
              <w:rPr>
                <w:rFonts w:eastAsia="Calibri"/>
                <w:i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 901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97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676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47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7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77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2 178,3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 037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 037,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инистерство транспорта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4 634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49 993,6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0 083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75 030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81 958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326 594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 188 295,8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9 048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0 998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8 88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749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 791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6 554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0 025,0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iCs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59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 864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1 333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11 287,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2 334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582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8"/>
                <w:sz w:val="19"/>
                <w:szCs w:val="19"/>
              </w:rPr>
            </w:pPr>
            <w:r>
              <w:rPr>
                <w:iCs/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52 992,65</w:t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Налоговые расх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</w:rPr>
              <w:t>справочно: налоговый расход – консолидирова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378 0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297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75 737,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8 030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0 811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991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55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651 942,6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8 030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40 811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991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55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51 393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651 942,6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bCs/>
                <w:spacing w:val="-8"/>
                <w:sz w:val="19"/>
                <w:szCs w:val="19"/>
              </w:rPr>
            </w:pPr>
            <w:r>
              <w:rPr>
                <w:rFonts w:eastAsia="Calibri"/>
                <w:bCs/>
                <w:spacing w:val="-8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101 339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87 887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814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95 138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1 046 148,7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8"/>
                <w:sz w:val="19"/>
                <w:szCs w:val="19"/>
              </w:rPr>
            </w:pPr>
            <w:r>
              <w:rPr>
                <w:rFonts w:eastAsia="Calibri"/>
                <w:spacing w:val="-8"/>
                <w:sz w:val="19"/>
                <w:szCs w:val="19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46 691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2 92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177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16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8"/>
                <w:sz w:val="19"/>
                <w:szCs w:val="19"/>
              </w:rPr>
            </w:pPr>
            <w:r>
              <w:rPr>
                <w:bCs/>
                <w:spacing w:val="-8"/>
                <w:sz w:val="19"/>
                <w:szCs w:val="19"/>
              </w:rPr>
              <w:t>56 254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605 793,90</w:t>
            </w:r>
          </w:p>
        </w:tc>
      </w:tr>
    </w:tbl>
    <w:p>
      <w:pPr>
        <w:pStyle w:val="Normal"/>
        <w:tabs>
          <w:tab w:val="clear" w:pos="708"/>
          <w:tab w:val="center" w:pos="7447" w:leader="none"/>
        </w:tabs>
        <w:autoSpaceDE w:val="false"/>
        <w:spacing w:before="120" w:after="0"/>
        <w:ind w:right="-699" w:hanging="0"/>
        <w:jc w:val="both"/>
        <w:rPr/>
      </w:pPr>
      <w:r>
        <w:rPr>
          <w:rFonts w:eastAsia="Calibri"/>
          <w:bCs/>
          <w:sz w:val="24"/>
          <w:szCs w:val="24"/>
        </w:rPr>
        <w:t xml:space="preserve">x – реализация отдельных мероприятий осуществляется в рамках расходов на текущую деятельность органов исполнительной власти Кировской </w:t>
      </w:r>
      <w:r>
        <w:rPr>
          <w:sz w:val="28"/>
          <w:szCs w:val="28"/>
        </w:rPr>
        <w:br/>
      </w:r>
      <w:r>
        <w:rPr>
          <w:rFonts w:eastAsia="Calibri"/>
          <w:bCs/>
          <w:sz w:val="24"/>
          <w:szCs w:val="24"/>
        </w:rPr>
        <w:t>области.</w:t>
      </w:r>
    </w:p>
    <w:p>
      <w:pPr>
        <w:pStyle w:val="Normal"/>
        <w:tabs>
          <w:tab w:val="clear" w:pos="708"/>
          <w:tab w:val="center" w:pos="7447" w:leader="none"/>
        </w:tabs>
        <w:autoSpaceDE w:val="false"/>
        <w:ind w:right="-697" w:hanging="0"/>
        <w:jc w:val="both"/>
        <w:rPr/>
      </w:pPr>
      <w:r>
        <w:rPr>
          <w:rFonts w:eastAsia="Calibri"/>
          <w:bCs/>
          <w:sz w:val="24"/>
          <w:szCs w:val="24"/>
        </w:rPr>
        <w:t>* Министерство строительства Кировской области с 12.05.2021 переименовано в министерство строительства, энергетики и жилищно-коммунального хозяйства Кировской области.</w:t>
      </w:r>
    </w:p>
    <w:p>
      <w:pPr>
        <w:pStyle w:val="Normal"/>
        <w:tabs>
          <w:tab w:val="clear" w:pos="708"/>
          <w:tab w:val="center" w:pos="7447" w:leader="none"/>
        </w:tabs>
        <w:autoSpaceDE w:val="false"/>
        <w:ind w:right="-699" w:hanging="0"/>
        <w:jc w:val="both"/>
        <w:rPr/>
      </w:pPr>
      <w:r>
        <w:rPr>
          <w:rFonts w:eastAsia="Calibri"/>
          <w:bCs/>
          <w:sz w:val="24"/>
          <w:szCs w:val="24"/>
        </w:rPr>
        <w:t xml:space="preserve">** Министерство экономического развития и поддержки предпринимательства Кировской области с 15.02.2021 переименовано в министерство </w:t>
      </w:r>
      <w:r>
        <w:rPr>
          <w:sz w:val="28"/>
          <w:szCs w:val="28"/>
        </w:rPr>
        <w:br/>
      </w:r>
      <w:r>
        <w:rPr>
          <w:rFonts w:eastAsia="Calibri"/>
          <w:bCs/>
          <w:sz w:val="24"/>
          <w:szCs w:val="24"/>
        </w:rPr>
        <w:t>экономического развития Кировской области.</w:t>
      </w:r>
    </w:p>
    <w:p>
      <w:pPr>
        <w:pStyle w:val="Normal"/>
        <w:tabs>
          <w:tab w:val="clear" w:pos="708"/>
          <w:tab w:val="center" w:pos="7447" w:leader="none"/>
        </w:tabs>
        <w:autoSpaceDE w:val="false"/>
        <w:ind w:right="-69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*** С 2025 года реализуется в виде отдельного мероприятия.</w:t>
      </w:r>
    </w:p>
    <w:p>
      <w:pPr>
        <w:pStyle w:val="Normal"/>
        <w:tabs>
          <w:tab w:val="clear" w:pos="708"/>
          <w:tab w:val="center" w:pos="7447" w:leader="none"/>
        </w:tabs>
        <w:autoSpaceDE w:val="false"/>
        <w:ind w:right="-69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**** Объемы ресурсного обеспечения на 2022 год приведены в соответствие с объемами бюджетных ассигнований,  утвержденными сводной </w:t>
      </w:r>
      <w:r>
        <w:rPr>
          <w:sz w:val="28"/>
          <w:szCs w:val="28"/>
        </w:rPr>
        <w:br/>
      </w:r>
      <w:r>
        <w:rPr>
          <w:rFonts w:eastAsia="Calibri"/>
          <w:bCs/>
          <w:sz w:val="24"/>
          <w:szCs w:val="24"/>
        </w:rPr>
        <w:t>бюджетной росписью областного бюджета от 01.04.2022.</w:t>
      </w:r>
    </w:p>
    <w:p>
      <w:pPr>
        <w:pStyle w:val="Normal"/>
        <w:tabs>
          <w:tab w:val="clear" w:pos="708"/>
          <w:tab w:val="center" w:pos="7447" w:leader="none"/>
        </w:tabs>
        <w:autoSpaceDE w:val="false"/>
        <w:ind w:right="-69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447" w:leader="none"/>
        </w:tabs>
        <w:autoSpaceDE w:val="false"/>
        <w:spacing w:before="720" w:after="0"/>
        <w:jc w:val="center"/>
        <w:rPr>
          <w:rFonts w:eastAsia="Calibri"/>
          <w:bCs/>
        </w:rPr>
      </w:pPr>
      <w:r>
        <w:rPr>
          <w:rFonts w:eastAsia="Calibri"/>
          <w:bCs/>
        </w:rPr>
        <w:t>_____________</w:t>
      </w:r>
    </w:p>
    <w:sectPr>
      <w:type w:val="continuous"/>
      <w:pgSz w:orient="landscape" w:w="16838" w:h="11906"/>
      <w:pgMar w:left="851" w:right="1094" w:gutter="0" w:header="0" w:top="170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3">
    <w:name w:val="WW8Num12z3"/>
    <w:qFormat/>
    <w:rPr>
      <w:rFonts w:eastAsia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8"/>
      <w:szCs w:val="28"/>
    </w:rPr>
  </w:style>
  <w:style w:type="character" w:styleId="WW8Num15z3">
    <w:name w:val="WW8Num15z3"/>
    <w:qFormat/>
    <w:rPr>
      <w:rFonts w:eastAsia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sz w:val="20"/>
    </w:rPr>
  </w:style>
  <w:style w:type="character" w:styleId="WW8Num19z1">
    <w:name w:val="WW8Num19z1"/>
    <w:qFormat/>
    <w:rPr>
      <w:rFonts w:eastAsia="Times New Roman"/>
      <w:sz w:val="28"/>
      <w:szCs w:val="28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3">
    <w:name w:val="WW8Num39z3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115">
    <w:name w:val="Название1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7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НК1"/>
    <w:basedOn w:val="Footer"/>
    <w:qFormat/>
    <w:pPr>
      <w:spacing w:before="120" w:after="0"/>
    </w:pPr>
    <w:rPr>
      <w:sz w:val="16"/>
    </w:rPr>
  </w:style>
  <w:style w:type="paragraph" w:styleId="12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ычный (веб)"/>
    <w:basedOn w:val="Normal"/>
    <w:qFormat/>
    <w:pPr>
      <w:spacing w:before="0" w:after="96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tem">
    <w:name w:val="item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F9C2630B6FE6B8500FBDABD9CE1F1CA36CB409E7E32055D32987DD58851F7A4038B807241784D1CE48F85E6B7894B65660ACE95E80D8EE313E1397Ae6K" TargetMode="External"/><Relationship Id="rId3" Type="http://schemas.openxmlformats.org/officeDocument/2006/relationships/hyperlink" Target="consultantplus://offline/ref=2221CC55C6CEA07C7EAEE9337D60256D122558FA0C849934E472BF12454F284345A67DA7C2BA754F2DB3615E0C6D30A9BE04459EE636AE1AFCEC8AB7OCk2K" TargetMode="External"/><Relationship Id="rId4" Type="http://schemas.openxmlformats.org/officeDocument/2006/relationships/hyperlink" Target="consultantplus://offline/ref=2221CC55C6CEA07C7EAEE9337D60256D122558FA0C849934E472BF12454F284345A67DA7C2BA754F2DB1605E0F6D30A9BE04459EE636AE1AFCEC8AB7OCk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14" Type="http://schemas.openxmlformats.org/officeDocument/2006/relationships/hyperlink" Target="consultantplus://offline/ref=7B7BA8B9FECF6EF26D3D92BF8D830E094B3FA260FB2809C4C996BDEDC864A6AAF2A2A568CC1074791F723ADA3412CEA784A2818FC6ECC9315DE21253hEt5Q" TargetMode="External"/><Relationship Id="rId15" Type="http://schemas.openxmlformats.org/officeDocument/2006/relationships/hyperlink" Target="consultantplus://offline/ref=BD0352FC9742C1457F0DC1ADDA1CDF12F92A77165FAAAFBAEC9282CF9BDFEEB820C42A661CDF3F7CDC162DC4C8E012FE67B417644BBE728BCE156696S214Q" TargetMode="External"/><Relationship Id="rId16" Type="http://schemas.openxmlformats.org/officeDocument/2006/relationships/hyperlink" Target="consultantplus://offline/ref=B4008349B674FD2026F24CA8198E6F7BFC442FD70E270B8CFFF03C6A5DA48794B37ACFB647BF05AAF1C4028FA9BBE81747E39068ED6E737913CE1E80A7S3I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2:00Z</dcterms:created>
  <dc:creator>Екатерина Одегова</dc:creator>
  <dc:description/>
  <cp:keywords/>
  <dc:language>en-US</dc:language>
  <cp:lastModifiedBy>slobodina_ai</cp:lastModifiedBy>
  <cp:lastPrinted>2022-07-26T16:29:00Z</cp:lastPrinted>
  <dcterms:modified xsi:type="dcterms:W3CDTF">2022-08-04T07:32:00Z</dcterms:modified>
  <cp:revision>40</cp:revision>
  <dc:subject/>
  <dc:title/>
</cp:coreProperties>
</file>